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3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w miejscowości Deszkowice Pierwsze </w:t>
        <w:br/>
        <w:t>nr 110151L od km 0+700,00 do km 1+055,00 – II etap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robót obejmuje wykonanie robót przygotowawczych, robót ziemnych, robót odwodnieniowych, podbudowy i robót wykończeniowych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szczegółowych specyfikacjach technicznych wykonania i odbioru robót, kosztorysie ofertowym, Polskich Normach lub aprobatach technicznych, warunkach technicznych wykonawstwa i odbioru robót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rozpocznie roboty dnia ………………………….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uje się zakończyć roboty w terminie </w:t>
      </w:r>
      <w:r>
        <w:rPr>
          <w:rFonts w:cs="Arial" w:ascii="Arial" w:hAnsi="Arial"/>
          <w:b/>
        </w:rPr>
        <w:t>do dnia 18 października 2013 roku</w:t>
      </w:r>
      <w:r>
        <w:rPr>
          <w:rFonts w:cs="Arial" w:ascii="Arial" w:hAnsi="Arial"/>
        </w:rPr>
        <w:t xml:space="preserve"> i przekazać w tym dniu Zamawiającemu uporządkowany plac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awiający przekaże Wykonawcy teren robót w terminie do dnia ……………..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 powołuje Inspektora Nadzoru w osobie …….…………….. Inspektor nadzoru działać będzie w granicach umocowania określonego przepisami ustawy z dnia 7 lipca 1994 r. Prawo Budowlane (Dz.U. z 2010 r. Nr 243, poz. 1623 z późn. zm.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………………………….., posiadającego uprawnienia budowlane nr ………………………………………, upoważniające do kierowania robotami budowlanymi wydane przez 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należy prowadzić w sposób gwarantujący spełnienie obowiązujących wymagań i waru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szystkie materiały, maszyny, narzędzia i osprzęt niezbędny do wykonania zamówienia zabezpiecz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bowiązuje się Wykonawcę do wykonania robót budowlanych stanowiących przedmiot niniejszego przetargu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7 lipca 1994 r. – Prawo Budowlane (Dz.U. z 2010 r. nr 243, poz. 1623 z późn. zm.). Wbudowanie materiałów na które Wykonawca nie posiada odpowiednich dokumentów jest niedopuszczalne. Wykonawca zobowiązuje się wykonać przedmiot umowy z materiałów własnych, zgodnie ze sztuką budowlaną, zasadami wiedzy technicznej i obowiązującymi przepisami w tym zakresie oraz kosztorysami ofertow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wykonać zgodnie z obowiązującymi przepisami, przy przestrzeganiu Polskich Norm, zasad wiedzy i sztuki techn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lacu budowy powinna odpowiadać wymaganiom określonym w aktualnych przepisach dotyczących bezpieczeństwa i higieny pracy oraz musi zapewniać prawidłowe wykonani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 zakończeniu robót Wykonawca zobowiązany jest uporządkować teren budowy i przekazać go Zamawiającemu w  terminie ustalonym na ostateczny odbiór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(Inspektora Nadzoru) Wykonawca zobowiązany jest okazać w stosunku do wskazanych materiałów: certyfikat na znak bezpieczeństwa, deklarację zgodności z Polską Normą lub aprobatą techni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oświadcza, że przeprowadził szczegółową wizję lokalną w terenie celem uzyskania wszystkich informacji koniecznych do przygotowania oferty i zawarcia umowy oraz ponosi pełną odpowiedzialność za skutki niewłaściwego rozpoznania warunkó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bierze na siebie pełną odpowiedzialność z tytułu szkód, które mogą zaistnieć w związku z prowadzonymi robo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czynności objętych niniejszą umową ustala się w wysokośc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tto: ………………………………………………………………………………..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należny podatek VAT: ……………………………………………………………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brutto: ………………………………………………………………………………. PL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nagrodzenie określone w ust. 1 nie ulegnie zmianie przez cały okres realizacji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 z następujących tytułów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 zwłokę w wykonaniu zobowiązań określonych umową Wykonawca zapłaci Zamawiającemu karę umowną w wysokości 0,2% wynagrodzenia określonego w § 8 ust.1 za każdy dzień zwłok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przez Zamawiającego od umowy z przyczyn zależnych od Wykonawcy naliczona będzie kara w wysokości 5 % wynagrodzenia określonego w § 8 ust. 1,</w:t>
        <w:br/>
        <w:t>każdy dzień zwłoki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odstąpienia przez Wykonawcę od umowy z przyczyn niezależnych od Zamawiającego naliczona będzie kara w wysokości 5 % wynagrodzenia określonego w  § 8 ust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 Zobowiązania z tytułu kar umownych mogą być potrącane Wykonawcy z</w:t>
        <w:br/>
        <w:t xml:space="preserve">                      należności za wykonane rob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Strony zastrzegają sobie prawo do odszkodowania uzupełniająceg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sokości rzeczywiście poniesionej szkody i utraconych korzyśc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Od wynagrodzenia wynikającego z umowy, wypłacanego z opóźnieniem stronie</w:t>
        <w:br/>
        <w:t xml:space="preserve">            uprawnionej do jego otrzymania, przysługują z tytułu zwłoki odsetki w wysokoś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będzie spisany protokół zawierający wszelkie ustalenia dokonane w toku odbioru jak też terminy wyznaczone na usunięcie stwierdzonych przy odbiorze w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 w ciągu 7 dni od daty zgłoszenia przez Wykonawcę gotowości do odbioru i przedłożenia Zamawiającemu niezbędnych dokumentów potrzebnych do jego wykona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wykonania stwierdzonych w protokole odbioru wad i uzupełnień w zakresie wykonywanych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terminy przeglądu obiektu po odbiorze w okresie gwarancji, a w razie stwierdzenia wad i usterek wyznacza termin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łata wynagrodzenia za całościowe wykonanie przedmiotu umowy nastąpi na podstawie faktury za wykonane i sprawdzone przez Inspektora Nadzoru oraz odebrane roboty budowlane. Faktura zostanie wystawiona przez Wykonawcę, na podstawie protokołu odbioru oraz zatwierdzonego kosztorysu powykon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zobowiązuje się do zapłaty faktury przelewem na konto Wykonawcy, w terminie 30 dni od daty złożenia faktury wraz z potwierdzeniem wykonania zafakturowanych robót przez Inspektora Nadz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ywane będą na rachunek bankowy Wykonawcy nr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art. 148 ustawy Prawo Zamówień Publicznych </w:t>
      </w:r>
      <w:r>
        <w:rPr>
          <w:rFonts w:eastAsia="Arial Unicode MS" w:cs="Arial" w:ascii="Arial" w:hAnsi="Arial"/>
          <w:color w:val="000000"/>
        </w:rPr>
        <w:t xml:space="preserve">(Dz.U. z 2013 r. poz. 907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abezpieczenie należytego wykonania umowy zostanie zwrócone w terminach i na zasadach określonych art.151 wyżej cytowanej usta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ękojmia wynosi 36 miesię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kres gwarancji wynosi 36</w:t>
      </w:r>
      <w:r>
        <w:rPr>
          <w:rFonts w:cs="Arial" w:ascii="Arial" w:hAnsi="Arial"/>
          <w:bCs/>
          <w:color w:val="000000"/>
        </w:rPr>
        <w:t xml:space="preserve"> miesięcy licząc od dnia bezusterkowego odbioru ostatecznego całego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odpowiednie przepisy Prawa Zamówień Publicznych, aktów prawnych wydanych na jej podstawie oraz Kodeksu Cywilnego i Prawa Budowl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spory wynikające z wykonywania tej Umowy, które nie mogą być rozstrzygnięte polubownie,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6:00Z</dcterms:created>
  <dc:creator>Urząd Gminy</dc:creator>
  <dc:description/>
  <cp:keywords/>
  <dc:language>en-US</dc:language>
  <cp:lastModifiedBy>Ewa Skawińska</cp:lastModifiedBy>
  <cp:lastPrinted>2013-09-02T09:15:00Z</cp:lastPrinted>
  <dcterms:modified xsi:type="dcterms:W3CDTF">2013-09-02T07:19:00Z</dcterms:modified>
  <cp:revision>128</cp:revision>
  <dc:subject/>
  <dc:title/>
</cp:coreProperties>
</file>